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0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912010857 от 12.09.2024 г., вступившему в законную силу и подлежащий уплате в срок до 06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0252012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